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416560</wp:posOffset>
                </wp:positionV>
                <wp:extent cx="60909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說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第一頁為範例說明，請繳交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頁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至教學組公務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9.6pt;height:47.6pt;mso-wrap-distance-left:9.05pt;mso-wrap-distance-right:9.05pt;mso-wrap-distance-top:0pt;mso-wrap-distance-bottom:0pt;margin-top:-32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說明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第一頁為範例說明，請繳交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頁資料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bdr w:val="single" w:sz="4" w:space="0" w:color="000000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至教學組公務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嶺東高級中學</w:t>
      </w:r>
      <w:r>
        <w:rPr>
          <w:rFonts w:eastAsia="標楷體"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 w:eastAsia="標楷體"/>
          <w:b/>
          <w:sz w:val="32"/>
          <w:szCs w:val="24"/>
        </w:rPr>
        <w:t>學年度第</w:t>
      </w:r>
      <w:r>
        <w:rPr>
          <w:rFonts w:eastAsia="標楷體"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 w:eastAsia="標楷體"/>
          <w:b/>
          <w:sz w:val="32"/>
          <w:szCs w:val="24"/>
        </w:rPr>
        <w:t>學期 多元選修課程教學成果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851"/>
        <w:gridCol w:w="425"/>
        <w:gridCol w:w="1757"/>
        <w:gridCol w:w="1185"/>
        <w:gridCol w:w="1559"/>
      </w:tblGrid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設科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設年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每週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名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授課教師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2100</wp:posOffset>
                      </wp:positionV>
                      <wp:extent cx="3011805" cy="365760"/>
                      <wp:effectExtent l="1499870" t="6350" r="6350" b="828040"/>
                      <wp:wrapNone/>
                      <wp:docPr id="2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760" cy="365760"/>
                              </a:xfrm>
                              <a:prstGeom prst="wedgeRoundRectCallout">
                                <a:avLst>
                                  <a:gd name="adj1" fmla="val -99694"/>
                                  <a:gd name="adj2" fmla="val 274134"/>
                                  <a:gd name="adj3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心素養及議題融入請務必選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2" stroked="t" o:allowincell="t" style="position:absolute;margin-left:99pt;margin-top:23pt;width:237.1pt;height:28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心素養及議題融入請務必選填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十二年國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核心素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主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溝通互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參與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 xml:space="preserve">身心素質與自我精進 </w:t>
            </w:r>
            <w:r>
              <w:rPr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解決問題 □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 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 xml:space="preserve">科技資訊與媒體素養 </w:t>
            </w:r>
            <w:r>
              <w:rPr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 □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 作□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議題融入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課程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3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性別平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人權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環境</w:t>
            </w:r>
            <w:r>
              <w:rPr>
                <w:rFonts w:ascii="標楷體" w:hAnsi="標楷體" w:cs="標楷體" w:eastAsia="標楷體"/>
                <w:sz w:val="22"/>
              </w:rPr>
              <w:t xml:space="preserve">教育 </w:t>
            </w:r>
            <w:r>
              <w:rPr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海洋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品德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生命</w:t>
            </w:r>
            <w:r>
              <w:rPr>
                <w:rFonts w:ascii="標楷體" w:hAnsi="標楷體" w:cs="標楷體" w:eastAsia="標楷體"/>
                <w:sz w:val="22"/>
              </w:rPr>
              <w:t xml:space="preserve">教育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治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能源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安全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防災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家庭教育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生涯規劃</w:t>
            </w:r>
            <w:r>
              <w:rPr>
                <w:rFonts w:eastAsia="標楷體" w:cs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</w:rPr>
              <w:t>多元文化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戶外教育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國際教育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原住民族教育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期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設計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學生只需修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期即可，下學期學生擋修，不重複修習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44145</wp:posOffset>
                      </wp:positionV>
                      <wp:extent cx="2497455" cy="365760"/>
                      <wp:effectExtent l="2422525" t="144780" r="6350" b="698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365760"/>
                              </a:xfrm>
                              <a:prstGeom prst="wedgeRoundRectCallout">
                                <a:avLst>
                                  <a:gd name="adj1" fmla="val -146921"/>
                                  <a:gd name="adj2" fmla="val -87847"/>
                                  <a:gd name="adj3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需符合附件一 教學進度表週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stroked="t" o:allowincell="t" style="position:absolute;margin-left:207.9pt;margin-top:11.35pt;width:196.6pt;height:28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需符合附件一 教學進度表週次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課程內容上、下學期相關，需修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：</w:t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條列式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大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材來源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範例：課程參與度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習單，用心程度等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50%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、小組書面報告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0%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、小組口頭報告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0%</w:t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成果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</w:p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質：</w:t>
            </w:r>
          </w:p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落實學校在地特色課程，融合學校活動與教學。</w:t>
            </w:r>
          </w:p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積極涵養學生之核心素養。</w:t>
            </w:r>
          </w:p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深植學生尊重生命與全球永續發展的觀念。</w:t>
            </w:r>
          </w:p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量：直接受益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位學生、間接受益：師生共</w:t>
            </w:r>
            <w:r>
              <w:rPr>
                <w:rFonts w:eastAsia="標楷體" w:cs="標楷體" w:ascii="標楷體" w:hAnsi="標楷體"/>
                <w:color w:val="FF0000"/>
              </w:rPr>
              <w:t>Ο</w:t>
            </w:r>
            <w:r>
              <w:rPr>
                <w:rFonts w:ascii="標楷體" w:hAnsi="標楷體" w:cs="標楷體" w:eastAsia="標楷體"/>
                <w:color w:val="FF0000"/>
              </w:rPr>
              <w:t>位。學生教學滿意度？、學生作品？份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</w:p>
        </w:tc>
      </w:tr>
      <w:tr>
        <w:trPr>
          <w:trHeight w:val="2243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課程實施照片</w:t>
            </w:r>
          </w:p>
        </w:tc>
        <w:tc>
          <w:tcPr>
            <w:tcW w:w="49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教學過程照片</w:t>
            </w:r>
          </w:p>
        </w:tc>
      </w:tr>
      <w:tr>
        <w:trPr>
          <w:trHeight w:val="44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說明文字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說明文字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嶺東高級中學</w:t>
      </w:r>
      <w:r>
        <w:rPr>
          <w:rFonts w:eastAsia="標楷體"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 w:eastAsia="標楷體"/>
          <w:b/>
          <w:sz w:val="32"/>
          <w:szCs w:val="24"/>
        </w:rPr>
        <w:t>學年度第</w:t>
      </w:r>
      <w:r>
        <w:rPr>
          <w:rFonts w:eastAsia="標楷體"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 w:eastAsia="標楷體"/>
          <w:b/>
          <w:sz w:val="32"/>
          <w:szCs w:val="24"/>
        </w:rPr>
        <w:t>學期 多元選修課程教學成果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851"/>
        <w:gridCol w:w="425"/>
        <w:gridCol w:w="1757"/>
        <w:gridCol w:w="1185"/>
        <w:gridCol w:w="1559"/>
      </w:tblGrid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設科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設年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每週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名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授課教師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十二年國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核心素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主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溝通互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參與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身心素質與自我精進 □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解決問題 □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 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>科技資訊與媒體素養 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 □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 作□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議題融入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課程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3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性別平等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人權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環境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海洋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品德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生命</w:t>
            </w:r>
            <w:r>
              <w:rPr>
                <w:rFonts w:ascii="標楷體" w:hAnsi="標楷體" w:cs="標楷體" w:eastAsia="標楷體"/>
                <w:sz w:val="22"/>
              </w:rPr>
              <w:t xml:space="preserve">教育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治</w:t>
            </w:r>
            <w:r>
              <w:rPr>
                <w:rFonts w:ascii="標楷體" w:hAnsi="標楷體" w:cs="標楷體" w:eastAsia="標楷體"/>
                <w:sz w:val="22"/>
              </w:rPr>
              <w:t>教育 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能源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安全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防災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家庭教育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生涯規劃</w:t>
            </w:r>
            <w:r>
              <w:rPr>
                <w:rFonts w:eastAsia="標楷體" w:cs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</w:rPr>
              <w:t>多元文化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戶外教育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國際教育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原住民族教育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期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設計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學生只需修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期即可，下學期學生擋修，不重複修習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課程內容上、下學期相關，需修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：</w:t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條列式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大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材來源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成果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12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課程實施照片</w:t>
            </w:r>
          </w:p>
        </w:tc>
        <w:tc>
          <w:tcPr>
            <w:tcW w:w="49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教學過程照片</w:t>
            </w:r>
          </w:p>
        </w:tc>
      </w:tr>
      <w:tr>
        <w:trPr>
          <w:trHeight w:val="44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說明文字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說明文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附件一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4469"/>
        <w:gridCol w:w="1626"/>
      </w:tblGrid>
      <w:tr>
        <w:trPr>
          <w:trHeight w:val="7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學進度表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單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附件二  可選放某單元教案、學生作品、回饋單或相關學習單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若有實體作品，歡迎繳交至教學組，本校將於</w:t>
      </w:r>
      <w:r>
        <w:rPr>
          <w:rFonts w:eastAsia="標楷體" w:cs="標楷體" w:ascii="標楷體" w:hAnsi="標楷體"/>
          <w:color w:val="FF0000"/>
        </w:rPr>
        <w:t>1092</w:t>
      </w:r>
      <w:r>
        <w:rPr>
          <w:rFonts w:ascii="標楷體" w:hAnsi="標楷體" w:cs="標楷體" w:eastAsia="標楷體"/>
          <w:color w:val="FF0000"/>
        </w:rPr>
        <w:t>開學初舉辦 選修成果靜態展】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0:00Z</dcterms:created>
  <dc:creator>LTHS</dc:creator>
  <dc:description/>
  <cp:keywords/>
  <dc:language>en-US</dc:language>
  <cp:lastModifiedBy>Admin</cp:lastModifiedBy>
  <cp:lastPrinted>2014-10-28T11:23:00Z</cp:lastPrinted>
  <dcterms:modified xsi:type="dcterms:W3CDTF">2020-12-21T13:42:00Z</dcterms:modified>
  <cp:revision>3</cp:revision>
  <dc:subject/>
  <dc:title/>
</cp:coreProperties>
</file>