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評鑑資料冊製作說明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頁面不列入評鑑資料，完成製作後，請自行刪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本校「學生社團課程或活動評鑑辦法」實施社團評鑑資料展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方式：依據評鑑資料冊格式，以紙本資料或檔案形式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格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錄：包含項次、項目內容、頁次、備註等欄位，以利評鑑檢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目：呈現下列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團簡史及指導老師簡介：簡述社團發展歷史、績效或榮譽事蹟及歷任及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任指導老師簡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組織章程及組織架構：訂定社團組織章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無可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組織架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幹部職掌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包含現任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長、副社長、總務組長、文資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期或學年度課程或活動計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事曆：期初會議訂定學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年度課程或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動計畫或學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年度行事曆，以利預先規劃學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年度課程或活動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會議及課程或活動資料：包含期初社員大會決議學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年度課程或活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及臨時會議紀錄、每次課程或活動企劃案資料、參加人員紀錄表冊、課程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活動照片、檢討會議記錄、課程或活動回饋表單等，以單次成項紀錄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費及財產管理：包含社費收支紀錄、課程或活動收支紀錄、補助經費申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紀錄及財產列冊管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課程或活動績效：呈現公益性、社區性服務及表演課程或活動，動態或靜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內、外競賽績效等，足資弘揚校譽、彰顯社會公益服務及社團課程或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績效之資料，例如主辦單位函文、媒體公布資訊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盃、錦旗、感謝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或感謝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照片、影音記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截圖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佐證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心得回饋及經驗傳承：搜列社員參加單項社團課程或活動或期末心得回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及幹部經驗總結回饋，足資提供未來經驗傳承、持續壯大社團之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表格大小可視需要複製增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有多少寫多少，盡量充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可加製社團特色封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亦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建議先完成各頁資料製作，再編寫目錄，最後再填寫自評表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對照評鑑資料內容逐項自我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勾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是否呈現，全部完成後將電子檔寄送社團活動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atLeast" w:line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tLeast" w:line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501"/>
        <w:gridCol w:w="848"/>
        <w:gridCol w:w="144"/>
        <w:gridCol w:w="1132"/>
        <w:gridCol w:w="1420"/>
        <w:gridCol w:w="708"/>
        <w:gridCol w:w="585"/>
        <w:gridCol w:w="534"/>
        <w:gridCol w:w="567"/>
      </w:tblGrid>
      <w:tr>
        <w:trPr>
          <w:trHeight w:val="41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嶺東中學學生       學年度第    學期社團評鑑項目重點暨自評表</w:t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名稱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填表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繳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分重點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</w:tr>
      <w:tr>
        <w:trPr>
          <w:trHeight w:val="24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織架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運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25%)</w:t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訂定社團幹部分工及職掌明確？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202" w:firstLine="20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訂定組織章程或社團規範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依章程或規範運作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員之間的凝聚力如何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定期召開社員大會及幹部會議？出席狀況如何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幹部、社員及指導老師資料是否完備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建立歷屆社員聯絡資料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長及社團幹部產生方式及程序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交接及經驗傳承是否完善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是否辦理研習或訓練活動，以強化專長及經驗傳承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產管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15%)</w:t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專人專帳負責管理？符合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錢分管？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有社團的各項活動及年度總預決算表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項經費收支登帳及單據之整理是否顯示清楚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器材、設備之財產清冊是否清楚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有明確的保管制度（辦法或方式）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活動計畫及資料傳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30%)</w:t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訂定社團年度計劃（或活動行事曆）？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計劃內容是否符合社團成立宗旨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年度各項活動依據年度計劃執行程度？是否有執行成效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計劃活動目標、對象、地點、時間、如何實施是否明確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各項活動資料及成果保存之完整性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項會議或活動記錄是否詳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簽到手稿）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紀錄、會議是否送請社團指導老師簽名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檔案資料電腦化程度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電子網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LIN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IG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營情形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內外課餘社團活動是否依規定申請？是否有經驗傳承資料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績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30%)</w:t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項活動計劃是否周詳、活動企劃與內容是否充實、具創意？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辦理成效及社員參與程度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項活動是否召開檢討會？記錄是否詳實完整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型活動是否實施問卷回饋分析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活動力與社團規模相互配合情形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積極協助、配合辦理學校舉辦之各項活動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是否參與或主辦社區服務或帶動中小學社團特色之活動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積極參與校際所舉辦之活動或展演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活動或課程成果呈現情形？例如製作之成品或活動影片展示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活動是否有即時呈現且具正面影響力之績效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別加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10%)</w:t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代表學校參與全國或縣市級展演或競賽成績、績效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%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代表參與校外特色展演或活動，確實增進校譽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%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積極參與校內展演或活動，表現優異者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%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違規扣分</w:t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活動內容違反法令或校規。按次依情節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活動個人違反法令或校規。依人次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資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作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簽    章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01"/>
        <w:gridCol w:w="1038"/>
        <w:gridCol w:w="3544"/>
      </w:tblGrid>
      <w:tr>
        <w:trPr>
          <w:trHeight w:val="6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 社團評鑑資料冊目錄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目內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頁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簡史及指導老師簡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織章程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組織架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期或學年度課程或活動計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行事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及課程或活動資料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及課程或活動資料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費及財產管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或活動績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特別績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心得回饋及經驗傳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449"/>
        <w:gridCol w:w="6631"/>
      </w:tblGrid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名稱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榮譽事蹟及課程或活動績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老師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歷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姓名及簡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60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姓名及簡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3969"/>
        <w:gridCol w:w="993"/>
        <w:gridCol w:w="1275"/>
        <w:gridCol w:w="1276"/>
      </w:tblGrid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織章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無可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織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幹部職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幹部職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任幹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>
          <w:trHeight w:val="5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在指導老師指導下綜理社團事務，並撰寫每學年及每學期的社團課程或活動計畫書，同時對外代表該社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副社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kern w:val="2"/>
              </w:rPr>
              <w:t>社長代理人，協助指導老師於社團課程或活動時確實點名，填寫紀錄課程或活動內容，及繳交社團課程或活動紀錄簿。</w:t>
            </w:r>
            <w:r>
              <w:rPr>
                <w:rFonts w:cs="標楷體"/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務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管理社團經費及帳目，社團幹部交接時，應備妥財務帳冊、器材設備清冊、社團印鑑及相關資料移交新任幹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資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蒐集社團各項課程或活動紀錄，並保管社團一切文書資料，以利社團經驗傳承及製作社團評鑑所需資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表幹部職稱得經指導老師同意後視需要增列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0"/>
        <w:gridCol w:w="848"/>
        <w:gridCol w:w="1420"/>
        <w:gridCol w:w="740"/>
        <w:gridCol w:w="992"/>
        <w:gridCol w:w="1103"/>
      </w:tblGrid>
      <w:tr>
        <w:trPr>
          <w:trHeight w:val="55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Cs w:val="22"/>
              </w:rPr>
              <w:t xml:space="preserve">社 </w:t>
            </w:r>
            <w:r>
              <w:rPr>
                <w:rFonts w:eastAsia="標楷體" w:cs="標楷體" w:ascii="標楷體" w:hAnsi="標楷體"/>
                <w:szCs w:val="22"/>
              </w:rPr>
              <w:t xml:space="preserve">_______ </w:t>
            </w:r>
            <w:r>
              <w:rPr>
                <w:rFonts w:ascii="標楷體" w:hAnsi="標楷體" w:cs="標楷體" w:eastAsia="標楷體"/>
                <w:szCs w:val="22"/>
              </w:rPr>
              <w:t xml:space="preserve">學年度第 </w:t>
            </w:r>
            <w:r>
              <w:rPr>
                <w:rFonts w:eastAsia="標楷體" w:cs="標楷體" w:ascii="標楷體" w:hAnsi="標楷體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Cs w:val="22"/>
              </w:rPr>
              <w:t>學期課程或活動計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行事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或活動計畫名稱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預計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活動預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839"/>
        <w:gridCol w:w="4264"/>
      </w:tblGrid>
      <w:tr>
        <w:trPr>
          <w:trHeight w:val="6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Cs w:val="22"/>
              </w:rPr>
              <w:t xml:space="preserve">社 </w:t>
            </w:r>
            <w:r>
              <w:rPr>
                <w:rFonts w:eastAsia="標楷體" w:cs="標楷體" w:ascii="標楷體" w:hAnsi="標楷體"/>
                <w:szCs w:val="22"/>
              </w:rPr>
              <w:t xml:space="preserve">_______ </w:t>
            </w:r>
            <w:r>
              <w:rPr>
                <w:rFonts w:ascii="標楷體" w:hAnsi="標楷體" w:cs="標楷體" w:eastAsia="標楷體"/>
                <w:szCs w:val="22"/>
              </w:rPr>
              <w:t xml:space="preserve">學年度第 </w:t>
            </w:r>
            <w:r>
              <w:rPr>
                <w:rFonts w:eastAsia="標楷體" w:cs="標楷體" w:ascii="標楷體" w:hAnsi="標楷體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Cs w:val="22"/>
              </w:rPr>
              <w:t xml:space="preserve">學期第 </w:t>
            </w:r>
            <w:r>
              <w:rPr>
                <w:rFonts w:eastAsia="標楷體" w:cs="標楷體" w:ascii="標楷體" w:hAnsi="標楷體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Cs w:val="22"/>
              </w:rPr>
              <w:t>次會議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課程或活動紀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地點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條列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事項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老師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事項及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   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992"/>
        <w:gridCol w:w="394"/>
        <w:gridCol w:w="1134"/>
        <w:gridCol w:w="31"/>
        <w:gridCol w:w="1387"/>
        <w:gridCol w:w="31"/>
        <w:gridCol w:w="1701"/>
      </w:tblGrid>
      <w:tr>
        <w:trPr>
          <w:trHeight w:val="55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_____________</w:t>
            </w:r>
            <w:r>
              <w:rPr>
                <w:rFonts w:ascii="標楷體" w:hAnsi="標楷體" w:cs="標楷體" w:eastAsia="標楷體"/>
                <w:szCs w:val="22"/>
              </w:rPr>
              <w:t>社第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 xml:space="preserve">學期經費收支紀錄表 </w:t>
            </w:r>
            <w:r>
              <w:rPr>
                <w:rFonts w:ascii="標楷體" w:hAnsi="標楷體" w:cs="標楷體" w:eastAsia="標楷體"/>
                <w:b/>
                <w:szCs w:val="22"/>
              </w:rPr>
              <w:t>總務組長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收支內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結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_____________</w:t>
            </w:r>
            <w:r>
              <w:rPr>
                <w:rFonts w:ascii="標楷體" w:hAnsi="標楷體" w:cs="標楷體" w:eastAsia="標楷體"/>
                <w:szCs w:val="22"/>
              </w:rPr>
              <w:t>社第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 xml:space="preserve">學期財產清冊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總務組長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物品名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放置地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保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註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   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9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照片及課程或活動績效</w:t>
            </w:r>
          </w:p>
        </w:tc>
      </w:tr>
      <w:tr>
        <w:trPr>
          <w:trHeight w:val="41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或活動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會議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地點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或活動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會議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地點：</w:t>
            </w:r>
          </w:p>
        </w:tc>
      </w:tr>
      <w:tr>
        <w:trPr>
          <w:trHeight w:val="36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或活動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會議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地點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或活動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會議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地點：</w:t>
            </w:r>
          </w:p>
        </w:tc>
      </w:tr>
      <w:tr>
        <w:trPr>
          <w:trHeight w:val="36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或活動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會議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地點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或活動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會議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地點：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頁請視需要自行複製增加。                                         第     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5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_____________</w:t>
            </w:r>
            <w:r>
              <w:rPr>
                <w:rFonts w:ascii="標楷體" w:hAnsi="標楷體" w:cs="標楷體" w:eastAsia="標楷體"/>
                <w:szCs w:val="22"/>
              </w:rPr>
              <w:t>社第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學年第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學期幹部及社員課程活動心得回饋與經驗傳承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寫人員及內容</w:t>
            </w:r>
          </w:p>
        </w:tc>
      </w:tr>
      <w:tr>
        <w:trPr>
          <w:trHeight w:val="3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社員  □幹部職稱：                  類別：□心得回饋  □經驗傳承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班級：                  姓名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社員  □幹部職稱：                  類別：□心得回饋  □經驗傳承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：                  姓名：</w:t>
            </w:r>
          </w:p>
        </w:tc>
      </w:tr>
      <w:tr>
        <w:trPr>
          <w:trHeight w:val="3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社員  □幹部職稱：                  類別：□心得回饋  □經驗傳承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：                  姓名：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社員  □幹部職稱：                  類別：□心得回饋  □經驗傳承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：                  姓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註：本表格可自行延伸增加。                                          第     頁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34:00Z</dcterms:created>
  <dc:creator>mlsh</dc:creator>
  <dc:description/>
  <dc:language>en-US</dc:language>
  <cp:lastModifiedBy>user</cp:lastModifiedBy>
  <cp:lastPrinted>2019-01-09T08:11:00Z</cp:lastPrinted>
  <dcterms:modified xsi:type="dcterms:W3CDTF">2020-06-12T00:34:00Z</dcterms:modified>
  <cp:revision>2</cp:revision>
  <dc:subject/>
  <dc:title>臺北市立明倫高級中學學生社團活動評鑑辦法</dc:title>
</cp:coreProperties>
</file>